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>德科大学生创业优惠扶持项目</w:t>
      </w:r>
    </w:p>
    <w:p>
      <w:pPr>
        <w:pStyle w:val="Normal"/>
        <w:jc w:val="both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项目概述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培养大学生创业意识，激发大学生创业热情，提高大学生创业能力，德科推出《德科大学生创业优惠扶持项目》（以下简称《项目》），通过对产品价格一定范围优惠减免，更实质的为大学生创业解决一些困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本项目最终解释权归新乡市德科筛分机械有限公司所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适用对象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高校毕业生（含大学专科、大学本科、研究生）从事个体经营的（企业负责人），且毕业时间未满３年（毕业时间以毕业证为准）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购买德科整机设备的用户（加工件、配附件不在活动范围内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优惠政策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合同金额</w:t>
      </w:r>
      <w:r>
        <w:rPr>
          <w:color w:val="FF0000"/>
          <w:sz w:val="28"/>
          <w:szCs w:val="28"/>
          <w:lang w:val="en-US" w:eastAsia="zh-CN"/>
        </w:rPr>
        <w:t>×</w:t>
      </w:r>
      <w:r>
        <w:rPr>
          <w:color w:val="FF0000"/>
          <w:sz w:val="28"/>
          <w:szCs w:val="28"/>
          <w:lang w:val="en-US" w:eastAsia="zh-CN"/>
        </w:rPr>
        <w:t>３％，予以返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有效期限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本项目有效期从</w:t>
      </w:r>
      <w:r>
        <w:rPr>
          <w:color w:val="000000"/>
          <w:sz w:val="28"/>
          <w:szCs w:val="28"/>
          <w:lang w:val="en-US" w:eastAsia="zh-CN"/>
        </w:rPr>
        <w:t>2014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2</w:t>
      </w:r>
      <w:r>
        <w:rPr>
          <w:color w:val="000000"/>
          <w:sz w:val="28"/>
          <w:szCs w:val="28"/>
          <w:lang w:val="en-US" w:eastAsia="zh-CN"/>
        </w:rPr>
        <w:t>日至</w:t>
      </w:r>
      <w:r>
        <w:rPr>
          <w:color w:val="000000"/>
          <w:sz w:val="28"/>
          <w:szCs w:val="28"/>
          <w:lang w:val="en-US" w:eastAsia="zh-CN"/>
        </w:rPr>
        <w:t>2016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31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享受项目条件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购买德科产品，正式签订合同并生效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产品设备已进行验收并无异议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按照合同约定已支付所有款项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申报资料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符合项目的对象可提交申报资料，审核通过后便可享受该项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高校毕业证复印件（有效证件，可查询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营业执照复印件（有效证件，可查询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身份证复印件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申请人银行账号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对象主体必须是企业负责人，即营业执照中的法人（负责人）与高校毕业证是同一人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七、其他事宜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未尽事宜请联系德科，进行咨询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0373-2688380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乡市德科筛分机械有限公司</w:t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k</dc:creator>
  <dc:description/>
  <dc:language>en-US</dc:language>
  <cp:lastModifiedBy>zh</cp:lastModifiedBy>
  <dcterms:modified xsi:type="dcterms:W3CDTF">2015-02-06T11:08:51Z</dcterms:modified>
  <cp:revision>0</cp:revision>
  <dc:subject/>
  <dc:title>新乡德科针对大学生创业优惠扶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